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调研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调研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点前送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981199-80465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08-07T00:03:00Z</dcterms:modified>
  <cp:revision>10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