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演示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点前送至或邮寄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981199-80465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08-10T10:24:00Z</dcterms:modified>
  <cp:revision>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