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谈判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邮寄或送达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1-09T07:30:00Z</dcterms:modified>
  <cp:revision>15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