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询价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询价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并盖章扫描，同时将加盖公章的确认函和营业执照复印件及授权委托书扫描件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14T09:21:00Z</dcterms:modified>
  <cp:revision>43</cp:revision>
  <dc:subject/>
  <dc:title>关于江苏省政府采购中心2007年项目标书停止收费的通知</dc:title>
</cp:coreProperties>
</file>