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投标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院内调研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投标确认函》并盖章扫描，并将加盖公章的确认函和营业执照复印件及授权委托书扫描件于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5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点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邮件名称为：单位名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项目名称，其他名称视为无效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4-07-19T08:57:00Z</dcterms:modified>
  <cp:revision>22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