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24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年新员工拓展培训项目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7-29T08:01:00Z</dcterms:modified>
  <cp:revision>20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