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院内公开谈判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加盖公章的确认函和营业执照复印件及授权委托书扫描件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邮件名称为：单位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项目名称，其他名称视为无效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08-02T07:50:00Z</dcterms:modified>
  <cp:revision>23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