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感控培训及执行监测与质量管理系统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5-02-10T09:13:00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