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说 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因网站系统原因，各供应商请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eastAsia="zh-CN"/>
        </w:rPr>
        <w:t>“扬州大学附属医院网、江苏省政府采购网、中国政府采购网”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获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扬州大学附属医院西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病区装饰提升项目工程量清单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图纸请在工作时间内（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30-11: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:00-5: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节假日除外）联系代理机构获取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  <w:r>
        <w:rPr>
          <w:rFonts w:eastAsia="宋体" w:cs="宋体" w:ascii="宋体" w:hAnsi="宋体"/>
          <w:color w:val="000000"/>
          <w:sz w:val="28"/>
          <w:szCs w:val="28"/>
        </w:rPr>
        <w:t>0514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2129116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C</cp:lastModifiedBy>
  <dcterms:modified xsi:type="dcterms:W3CDTF">2025-02-14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9F764413437DA53E1752D2150E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0ZDNiZGQ3MGE0MGI4YjY5ZGRmN2U5ZDI5YWYzMTEiLCJ1c2VySWQiOiI0NjY3MzgyMDAifQ==</vt:lpwstr>
  </property>
  <property fmtid="{D5CDD505-2E9C-101B-9397-08002B2CF9AE}" pid="5" name="commondata">
    <vt:lpwstr>commondata</vt:lpwstr>
  </property>
</Properties>
</file>